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度节能诊断服务工作计划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061"/>
        <w:gridCol w:w="1723"/>
        <w:gridCol w:w="3466"/>
        <w:gridCol w:w="2595"/>
      </w:tblGrid>
      <w:tr>
        <w:trPr>
          <w:trHeight w:val="13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节能诊断类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地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拟接受节能诊断服务的企业数量（家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重点行业节能诊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小企业节能诊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重点用能设备节能诊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outlineLvl w:val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区域集中式节能诊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请注明涉及的工业园区、产业聚集区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outlineLvl w:val="0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</w:rPr>
              <w:t>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省级工业和信息化主管部门节能诊断服务的企业数量原则上在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家以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鼓励行业协会、大型企业集团结合行业、系统特点开展节能诊断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7:59Z</dcterms:created>
  <dc:creator>love hui</dc:creator>
  <dc:description/>
  <dc:language>en-US</dc:language>
  <cp:lastModifiedBy>孔志钢</cp:lastModifiedBy>
  <dcterms:modified xsi:type="dcterms:W3CDTF">2021-05-27T1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B651FA4C84635A80F24A7BD780476</vt:lpwstr>
  </property>
  <property fmtid="{D5CDD505-2E9C-101B-9397-08002B2CF9AE}" pid="3" name="KSOProductBuildVer">
    <vt:lpwstr>2052-11.1.0.10463</vt:lpwstr>
  </property>
</Properties>
</file>