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拟创建产业创新中心基本情况表</w:t>
      </w:r>
    </w:p>
    <w:tbl>
      <w:tblPr>
        <w:tblW w:w="141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84"/>
        <w:gridCol w:w="940"/>
        <w:gridCol w:w="3850"/>
        <w:gridCol w:w="413"/>
        <w:gridCol w:w="668"/>
        <w:gridCol w:w="366"/>
        <w:gridCol w:w="3578"/>
        <w:gridCol w:w="2683"/>
        <w:gridCol w:w="622"/>
      </w:tblGrid>
      <w:tr>
        <w:trPr>
          <w:trHeight w:val="216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布局领域（围绕细分产业方向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国家布局（可参考工信部发的文件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重点方向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创新中心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依托单位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建设地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建设目标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（尽量量化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中心建设工作必要性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1"/>
                <w:szCs w:val="21"/>
              </w:rPr>
              <w:t>建设进度</w:t>
            </w:r>
          </w:p>
        </w:tc>
      </w:tr>
      <w:tr>
        <w:trPr>
          <w:trHeight w:val="476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示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纯电动汽车产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动力电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围绕动力电池技术经济性和产品质量，以研发设计、测试验证、中试孵化和行业服务为主要任务，并通过人才培养、成果扩散和国际合作等方式，加快实现科技成果的产业化应用，实现我国动力电池产业竞争力的跨越式发展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到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02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，开发锂离子电池单体比能量达到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350Wh/kg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以上，成本降至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0.6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/Wh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以下；开发系统比能量达到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250Wh/kg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以上，成本降至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/Wh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下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锂离子电池单体比能量达到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400Wh/kg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以上，成本进一步下降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2.202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创新中心核心团队人员达到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50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，整合行业内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以上高校、研究机构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以上检测机构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以上电池企业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以上汽车整车企业创新资源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年核心团队人员达到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800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人，整合行业内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家以上高校、研究机构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3.20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投资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亿元建设关键材料、单体电池、电池系统和关键零部件的功能、耐久性、安全可靠性测试验证能力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2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总投资达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亿元，全面提升创新中心研发设计能力、测试服务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动力电池创新中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联汽车动力电池研究院有限公司（股东单位：北汽、一汽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怀柔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研发设计能力建设：围绕单体电池、电池系统所涉及的材料、结构等前沿、关键技术的设计开发和产品功能开发，研发动力电池相关研发试验装备和仪器、检测及分析仪器等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试孵化能力建设。建设动力电池及电池模组中试装备和仪器，形成动力电池和电池模组制造设计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R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）、设计验证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DR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）的能力，进一步提高动力电池的一致性、安全性、耐久性及经济性，促进新能源汽车的大规模应用。   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试验证能力建设。建设关键材料、动力电池、电池系统试验、检测和分析关键装备和仪器，形成产品功能测试、可靠性分析、安全性评价的测试方法、检测方法、分析方法，制定动力电池设计验证测试要求和产品标准，提高动力电池设计验证水平、保障产业共性技术供给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4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行业服务能力建设。建设高水平的人才队伍，开展人才培养能力及国际合作能力建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弥补我国动力电池创新链从实验室到产业化的断裂环节；采取开放、协同和共享的研发模式，为行业提供信息、人才和技术服务，带动北京市新能源汽车企业和动力电池企业提升自主创新能力，达到国际一流水平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2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引领产业技术发展方向。通过开展新型锂离子动力电池及下一代动力电池的开发，开展中试孵化及公共测试服务，明确产业技术发展方向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 xml:space="preserve">3.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支持产业可持续发展。项目通过联合高等学校、科研机构，超前部署下一代新型锂离子电池、新体系电池关键技术研发，着力研究动力电池安全性、可靠性的设计及验证评价技术，将带动高等院校、科研机构面向产业发展和产业共性问题开展科学研究和应用研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明确牵头单位和建设方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初步对接相关企业，形成意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未来发展方向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textAlignment w:val="auto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30"/>
        <w:textAlignment w:val="auto"/>
        <w:rPr/>
      </w:pPr>
      <w:r>
        <w:rPr>
          <w:rFonts w:ascii="仿宋_GB2312" w:hAnsi="仿宋_GB2312" w:eastAsia="仿宋_GB2312"/>
          <w:sz w:val="24"/>
          <w:szCs w:val="24"/>
        </w:rPr>
        <w:t>填表</w:t>
      </w:r>
      <w:r>
        <w:rPr>
          <w:rFonts w:ascii="仿宋_GB2312" w:hAnsi="仿宋_GB2312" w:eastAsia="仿宋_GB2312"/>
          <w:sz w:val="24"/>
          <w:szCs w:val="24"/>
          <w:lang w:eastAsia="zh-CN"/>
        </w:rPr>
        <w:t>单位</w:t>
      </w:r>
      <w:r>
        <w:rPr>
          <w:rFonts w:ascii="仿宋_GB2312" w:hAnsi="仿宋_GB2312" w:eastAsia="仿宋_GB2312"/>
          <w:sz w:val="24"/>
          <w:szCs w:val="24"/>
        </w:rPr>
        <w:t xml:space="preserve">：                           </w:t>
      </w:r>
      <w:r>
        <w:rPr>
          <w:rFonts w:ascii="仿宋_GB2312" w:hAnsi="仿宋_GB2312" w:eastAsia="仿宋_GB2312"/>
          <w:sz w:val="24"/>
          <w:szCs w:val="24"/>
        </w:rPr>
        <w:t xml:space="preserve">                                 </w:t>
      </w:r>
      <w:r>
        <w:rPr>
          <w:rFonts w:ascii="仿宋_GB2312" w:hAnsi="仿宋_GB2312" w:eastAsia="仿宋_GB2312"/>
          <w:sz w:val="24"/>
          <w:szCs w:val="24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17"/>
      <w:szCs w:val="1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InternetLink">
    <w:name w:val="Hyperlink"/>
    <w:basedOn w:val="Style13"/>
    <w:rPr>
      <w:color w:val="0058A6"/>
      <w:u w:val="non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17"/>
      <w:szCs w:val="17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0:43:00Z</dcterms:created>
  <dc:creator>Customer</dc:creator>
  <dc:description/>
  <dc:language>en-US</dc:language>
  <cp:lastModifiedBy>admin</cp:lastModifiedBy>
  <cp:lastPrinted>2020-08-06T23:24:00Z</cp:lastPrinted>
  <dcterms:modified xsi:type="dcterms:W3CDTF">2020-08-06T15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