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年复核通过的国家技术创新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家）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北京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江河创建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和利时系统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大北农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双鹭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天津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海鸥表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瑞普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曙光信息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晶龙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惠达卫浴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华北制药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信戴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东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山西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太原钢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太原重型机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晋西工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内蒙古自治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内蒙古天奇中蒙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辽宁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沈阳机床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沈阳鼓风机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变电工沈阳变压器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大连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连重工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重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吉林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修正药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上海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光明乳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电气电站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展讯通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网宿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江苏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徐州工程机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全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江苏康缘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江苏苏博特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鼎互联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车南京浦镇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浙江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浙江海正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万向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杭州娃哈哈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浙江大华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浙江新和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宁波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奥克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安徽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奇瑞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肥美亚光电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徽江淮汽车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肥杰事杰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扬子集团滁州扬子空调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徽双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福建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福建星网锐捷通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大陆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靖万利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厦门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厦门宏发电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江西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江西青峰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山东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万华化学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鲁南制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东如意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东新北洋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浪潮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东康平纳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威海广泰空港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盛瑞传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金正大生态工程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青岛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海尔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海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青岛汉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即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河南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多氟多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卫华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风神轮胎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湖北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琪酵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飞光纤光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湖南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联重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威胜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车株洲电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湖南艾华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广东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丽珠医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美的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TCL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巨轮智能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珠海格力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惠州市德赛工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州数控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深圳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华为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兴通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飞亚达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深圳市嘉达高科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海能达通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广西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壮族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自治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西玉柴机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桂林三金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西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重庆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四联仪器仪表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西南铝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川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科伦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龙蟒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长虹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人民解放军第五七一九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东材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贵州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贵州航天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云南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云天化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云南白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陕西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宝钛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西安陕鼓动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陕西法士特齿轮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西部超导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甘肃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金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兰州生物制品研究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华化工机械及自动化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酒泉奥凯种子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宁夏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回族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自治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色（宁夏）东方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吴忠仪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新疆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维吾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自治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变电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疆蓝山屯河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疆天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兵器工业集团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凌云工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电子科技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徽四创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电子信息产业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华虹集成电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机械工业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中国一拖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东方电气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东方电气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国家开发投资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亚普汽车部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建材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巨石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有色矿业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色奥博特铜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有研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研半导体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北京矿冶科技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当升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中车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车长春轨道客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车戚墅堰机车车辆工艺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交通建设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振华重工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信息通信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烽火通信科技股份有限公司</w:t>
      </w:r>
    </w:p>
    <w:sectPr>
      <w:footerReference w:type="default" r:id="rId2"/>
      <w:type w:val="nextPage"/>
      <w:pgSz w:w="11906" w:h="16838"/>
      <w:pgMar w:left="1820" w:right="17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47:14Z</dcterms:created>
  <dc:creator>FOUNDERT-4312F3</dc:creator>
  <dc:description/>
  <dc:language>en-US</dc:language>
  <cp:lastModifiedBy>刘丹</cp:lastModifiedBy>
  <cp:lastPrinted>2019-03-24T18:19:00Z</cp:lastPrinted>
  <dcterms:modified xsi:type="dcterms:W3CDTF">2020-03-16T14:59:42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